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239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輔英大學生出體驗</w:t>
      </w:r>
      <w:r>
        <w:rPr>
          <w:rFonts w:cs="新細明體;PMingLiU" w:ascii="新細明體;PMingLiU" w:hAnsi="新細明體;PMingLiU"/>
          <w:kern w:val="0"/>
        </w:rPr>
        <w:t>_</w:t>
      </w:r>
      <w:r>
        <w:rPr>
          <w:rFonts w:ascii="新細明體;PMingLiU" w:hAnsi="新細明體;PMingLiU" w:cs="新細明體;PMingLiU"/>
          <w:kern w:val="0"/>
        </w:rPr>
        <w:t>採收紅豆實況</w:t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 ︹記者黃福鎮林園報導︺輔英科技大學學務處服務學習中心週六上午舉辦輔英大學生初體驗</w:t>
      </w:r>
      <w:r>
        <w:rPr>
          <w:rFonts w:cs="新細明體;PMingLiU" w:ascii="新細明體;PMingLiU" w:hAnsi="新細明體;PMingLiU"/>
          <w:kern w:val="0"/>
        </w:rPr>
        <w:t>_</w:t>
      </w:r>
      <w:r>
        <w:rPr>
          <w:rFonts w:ascii="新細明體;PMingLiU" w:hAnsi="新細明體;PMingLiU" w:cs="新細明體;PMingLiU"/>
          <w:kern w:val="0"/>
        </w:rPr>
        <w:t>幫助豆農採收紅豆。透過推動「服務學習」，讓學生學習並瞭解在地文化特色，促進學生對社區關懷與鄉土文化之情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大寮區是南台灣紅豆的大宗產地之一，種植面積高達四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公頃，該地出產品質、口感俱佳的「紅晶鑽」。每年十二月份以後為農民採收的忙碌季節，農家遵循古法用人工拔除方式採收紅豆。輔英科技大學學務處安排週末協助豆農採豆活動。資訊科技學位學程學生許欽茂表示，協助農民採收過程中，看到每位同學都汗流浹背，辛苦過後的果實是很甜美的， 一想到採收完可以有再一次的收穫，又可以讓民眾吃到健康、安心的紅豆，就覺得很開心。護理系二技生莊凱云則表示，這次的連假第一天，週遭的朋友都開心的在放假， 自己選擇到農地去採收紅豆，不為了什麼，只是為了讓自己對這社會更有貢獻一點。在大太陽底下，把一片又一片的紅豆園完成了，這樣的成就感是在課堂上所學不到的，也因此體會到農夫的辛苦 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輔英學務長曾維昌表示，期許透過推動「服務學習」，讓學生、學習專業知識之餘，也能瞭解在地文化特色，促進學生對社區關懷與鄉土文化之情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發佈日期：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2012-12-30 00:10:00 </w:t>
      </w:r>
    </w:p>
    <w:p>
      <w:pPr>
        <w:pStyle w:val="Normal"/>
        <w:rPr/>
      </w:pPr>
      <w:r>
        <w:rPr/>
        <w:t>http://www.twtimes.com.tw/index.php?page=news&amp;nid=2998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16:00Z</dcterms:created>
  <dc:creator>user</dc:creator>
  <dc:description/>
  <cp:keywords/>
  <dc:language>en-US</dc:language>
  <cp:lastModifiedBy>user</cp:lastModifiedBy>
  <dcterms:modified xsi:type="dcterms:W3CDTF">2013-01-02T02:41:00Z</dcterms:modified>
  <cp:revision>2</cp:revision>
  <dc:subject/>
  <dc:title> </dc:title>
</cp:coreProperties>
</file>