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微軟正黑體" w:hAnsi="微軟正黑體" w:eastAsia="微軟正黑體" w:cs="新細明體;PMingLiU"/>
          <w:b/>
          <w:b/>
          <w:bCs/>
          <w:color w:val="011B56"/>
          <w:kern w:val="2"/>
          <w:sz w:val="36"/>
          <w:szCs w:val="36"/>
        </w:rPr>
      </w:pPr>
      <w:r>
        <w:rPr/>
        <w:drawing>
          <wp:inline distT="0" distB="0" distL="0" distR="0">
            <wp:extent cx="121793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bCs/>
          <w:color w:val="011B56"/>
          <w:kern w:val="2"/>
          <w:sz w:val="36"/>
          <w:szCs w:val="36"/>
        </w:rPr>
        <w:t>大學開食品檢驗中心 把關食品安全</w:t>
      </w:r>
    </w:p>
    <w:p>
      <w:pPr>
        <w:pStyle w:val="Normal"/>
        <w:widowControl/>
        <w:spacing w:lineRule="atLeast" w:line="45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147CFD"/>
          <w:kern w:val="0"/>
          <w:sz w:val="22"/>
          <w:szCs w:val="22"/>
        </w:rPr>
        <w:t>新聞分類：</w:t>
      </w:r>
      <w:r>
        <w:rPr>
          <w:rFonts w:ascii="新細明體;PMingLiU" w:hAnsi="新細明體;PMingLiU" w:cs="新細明體;PMingLiU"/>
          <w:color w:val="011B56"/>
          <w:kern w:val="0"/>
          <w:sz w:val="22"/>
          <w:szCs w:val="22"/>
        </w:rPr>
        <w:t>五版新聞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    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2015-07-31 08:00:00</w:t>
      </w:r>
    </w:p>
    <w:p>
      <w:pPr>
        <w:pStyle w:val="Normal"/>
        <w:widowControl/>
        <w:spacing w:lineRule="atLeast" w:line="54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屏東大仁科技大學投入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60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萬經費購入食品檢驗儀器，並與高雄第一科技大學教育部區域產學合作中心、高雄海洋科技大學和輔英科技大學，結為夥伴學校，跨校成立「高屏地區食品產學研發中心」，把關高屏地區食品源頭。</w:t>
      </w:r>
    </w:p>
    <w:p>
      <w:pPr>
        <w:pStyle w:val="Normal"/>
        <w:widowControl/>
        <w:spacing w:lineRule="atLeast" w:line="54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食品藥物暨環境認證檢驗中心主任缪昌琳表示，大仁科大以藥學起家，近年爆發一連串食安風波，校方希望「幫得上忙」，與高雄地區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所學校合作，希望協助高屏地區的中小企業以成本價，做好食品原料源頭的「自主管理」。</w:t>
      </w:r>
    </w:p>
    <w:p>
      <w:pPr>
        <w:pStyle w:val="Normal"/>
        <w:widowControl/>
        <w:spacing w:lineRule="atLeast" w:line="54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校方表示，業者自行送驗茶葉，但是「這次合格，下次不合格」，自主管理有所難度，目前已經有多家廠商送樣品到大仁檢驗，校方將以教育界誠實的原則，為高屏地區食品把關，未來將公布每次檢驗都合格的廠商，讓大眾知道誰是優良的原料供應商。</w:t>
      </w:r>
    </w:p>
    <w:p>
      <w:pPr>
        <w:pStyle w:val="Normal"/>
        <w:widowControl/>
        <w:spacing w:lineRule="atLeast" w:line="54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此檢驗中心可檢驗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大營養素、重金屬、藥物及毒物反應、水質、土壤等，銅葉綠素等食品著色劑，以及防腐劑含量有無超標。</w:t>
      </w:r>
    </w:p>
    <w:p>
      <w:pPr>
        <w:pStyle w:val="Normal"/>
        <w:widowControl/>
        <w:spacing w:lineRule="atLeast" w:line="54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大仁科大食品系每年約栽培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名的檢驗技人才，如系上第一名畢業的詹雅婷在中央實驗室進行食品安全衛生等檢驗，未來高海科大及輔英科大成立食品檢驗技術士乙、丙級考照輔導班及食品安全管制系統訓練班。</w:t>
      </w:r>
    </w:p>
    <w:p>
      <w:pPr>
        <w:pStyle w:val="Normal"/>
        <w:widowControl/>
        <w:spacing w:lineRule="atLeast" w:line="54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今天早上，「高屏地區食品產學研發中心」正式揭牌，打關高屏地區食品安全，廠商可上網下載送驗單，或電洽校方總機。</w:t>
      </w:r>
    </w:p>
    <w:p>
      <w:pPr>
        <w:pStyle w:val="Normal"/>
        <w:rPr/>
      </w:pPr>
      <w:r>
        <w:rPr/>
        <w:t>http://www.penghutimes.com/modules/phnews/index.php?nsn=309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7:00Z</dcterms:created>
  <dc:creator>user</dc:creator>
  <dc:description/>
  <cp:keywords/>
  <dc:language>en-US</dc:language>
  <cp:lastModifiedBy>user</cp:lastModifiedBy>
  <dcterms:modified xsi:type="dcterms:W3CDTF">2015-08-05T04:30:00Z</dcterms:modified>
  <cp:revision>1</cp:revision>
  <dc:subject/>
  <dc:title> 大學開食品檢驗中心 把關食品安全</dc:title>
</cp:coreProperties>
</file>