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color w:val="636564"/>
          <w:kern w:val="0"/>
          <w:sz w:val="18"/>
        </w:rPr>
        <w:t>201507301220</w:t>
      </w:r>
      <w:r>
        <w:rPr>
          <w:rFonts w:ascii="Verdana" w:hAnsi="Verdana" w:cs="新細明體;PMingLiU"/>
          <w:b/>
          <w:bCs/>
          <w:color w:val="8D5AA1"/>
          <w:kern w:val="0"/>
          <w:sz w:val="23"/>
        </w:rPr>
        <w:t>輔英科技大學道安社澎湖傳授交通安全宣導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新細明體;PMingLiU" w:ascii="Verdana" w:hAnsi="Verdana"/>
          <w:color w:val="707C95"/>
          <w:kern w:val="0"/>
          <w:sz w:val="18"/>
        </w:rPr>
        <w:t>107</w:t>
      </w:r>
      <w:hyperlink r:id="rId2">
        <w:r>
          <w:rPr>
            <w:rStyle w:val="InternetLink"/>
            <w:rFonts w:ascii="Verdana" w:hAnsi="Verdana" w:cs="新細明體;PMingLiU"/>
            <w:color w:val="707C95"/>
            <w:kern w:val="0"/>
            <w:sz w:val="18"/>
            <w:u w:val="single"/>
          </w:rPr>
          <w:t>時事新聞</w:t>
        </w:r>
      </w:hyperlink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drawing>
          <wp:inline distT="0" distB="0" distL="0" distR="0">
            <wp:extent cx="439166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︻記者莊惠惠報導︼關心澎湖地區學子身體健康、交通安全的常識，輔英科技大學道安社大使服務隊一行十二人，從本月２８至３０一連三天在澎湖水產職校高永男教官帶領下，抵達福沙港國小舉辦社區健康、交通安全服務營的活動，受到校長郭源瓊及全校師生熱情的歡迎，並在輔英科技大學的大哥哥、大姐姐的帶領下，學生們，十分愉快地渡過三天愉快的歡樂假期！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　輔英科技大學道安社在水產職校高永男教官的帶領下，先行抵達沙港國小做活動前的佈置與準備，至八時三十分許，學生陸陸續續地抵達了學校，隨即在師長及輔英科大的大哥哥、大姐姐們的引導下，進入了活動的會場，並在校長郭源瓊及澎湖水產職校高永男教官的簡單明活動的內容後，隨即展開為期一天的活動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　輔英科技大學﹁導安社大使﹂服務隊的精神，就是要拿出﹁希望、關懷、愛心、包容心﹂的理念，將他們在學校的所學及專業背景，以活潑、生動、有趣的方式，把所學的知識傳授給每一位學子，讓他們瞭解到安全的重要性。</w:t>
      </w:r>
    </w:p>
    <w:p>
      <w:pPr>
        <w:pStyle w:val="Normal"/>
        <w:widowControl/>
        <w:shd w:fill="FFFFFF" w:val="clear"/>
        <w:spacing w:lineRule="atLeast" w:line="300"/>
        <w:ind w:firstLine="2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因此，這二天的課程包括拒菸宣導、有獎徵答、反霸凌影片宣導、寶特瓶ＤＩＹ、淨灘、帶動唱等，這都是要讓澎湖的學子瞭解到個人的從我們的週遭生活做起，並促使小朋友從小就養成重視生命及身心靈健康的目標。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　今天最後一天，將有帶動唱、交通安全宣導、登革熱衛教、繪製父親節卡片及獎徵答等，這一項有益身心、有益健康的康輔活動，讓校方對輔英科技大學這一群﹁道安社大使﹂所主持的各項衛教活動，都留下相當深刻的印象及好評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0"/>
          <w:szCs w:val="20"/>
        </w:rPr>
        <w:t>△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輔英科技大學道安社沙港國小帶動唱，校長郭源瓊到場歡迎。︵莊惠惠攝</w:t>
      </w:r>
    </w:p>
    <w:p>
      <w:pPr>
        <w:pStyle w:val="Normal"/>
        <w:rPr/>
      </w:pPr>
      <w:r>
        <w:rPr/>
        <w:t>http://blog.xuite.net/penghu.dialy/blog/32887894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Titledateyear">
    <w:name w:val="titledate-year"/>
    <w:basedOn w:val="Style13"/>
    <w:qFormat/>
    <w:rPr/>
  </w:style>
  <w:style w:type="character" w:styleId="Titledatemonth">
    <w:name w:val="titledate-month"/>
    <w:basedOn w:val="Style13"/>
    <w:qFormat/>
    <w:rPr/>
  </w:style>
  <w:style w:type="character" w:styleId="Titledateday">
    <w:name w:val="titledate-day"/>
    <w:basedOn w:val="Style13"/>
    <w:qFormat/>
    <w:rPr/>
  </w:style>
  <w:style w:type="character" w:styleId="Titledatehour">
    <w:name w:val="titledate-hour"/>
    <w:basedOn w:val="Style13"/>
    <w:qFormat/>
    <w:rPr/>
  </w:style>
  <w:style w:type="character" w:styleId="Titledatemin">
    <w:name w:val="titledate-min"/>
    <w:basedOn w:val="Style13"/>
    <w:qFormat/>
    <w:rPr/>
  </w:style>
  <w:style w:type="character" w:styleId="Titlename">
    <w:name w:val="titlename"/>
    <w:basedOn w:val="Style13"/>
    <w:qFormat/>
    <w:rPr/>
  </w:style>
  <w:style w:type="character" w:styleId="Counter">
    <w:name w:val="counter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penghu.dialy/blog/?st=c&amp;w=254614&amp;p=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9:00Z</dcterms:created>
  <dc:creator>user</dc:creator>
  <dc:description/>
  <cp:keywords/>
  <dc:language>en-US</dc:language>
  <cp:lastModifiedBy>user</cp:lastModifiedBy>
  <dcterms:modified xsi:type="dcterms:W3CDTF">2015-08-05T04:29:00Z</dcterms:modified>
  <cp:revision>1</cp:revision>
  <dc:subject/>
  <dc:title>201507301220輔英科技大學道安社澎湖傳授交通安全宣導</dc:title>
</cp:coreProperties>
</file>