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100774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日第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屏東綜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第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則新聞　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9"/>
          <w:szCs w:val="39"/>
        </w:rPr>
        <w:t>高屏</w:t>
      </w:r>
      <w:r>
        <w:rPr>
          <w:rFonts w:eastAsia="標楷體" w:cs="標楷體" w:ascii="標楷體" w:hAnsi="標楷體"/>
          <w:b/>
          <w:bCs/>
          <w:color w:val="FF0000"/>
          <w:kern w:val="0"/>
          <w:sz w:val="39"/>
          <w:szCs w:val="39"/>
        </w:rPr>
        <w:t>4</w:t>
      </w:r>
      <w:r>
        <w:rPr>
          <w:rFonts w:ascii="標楷體" w:hAnsi="標楷體" w:cs="標楷體" w:eastAsia="標楷體"/>
          <w:b/>
          <w:bCs/>
          <w:color w:val="FF0000"/>
          <w:kern w:val="0"/>
          <w:sz w:val="39"/>
          <w:szCs w:val="39"/>
        </w:rPr>
        <w:t>科大聯手成立食研中心</w:t>
      </w:r>
    </w:p>
    <w:p>
      <w:pPr>
        <w:pStyle w:val="Normal"/>
        <w:widowControl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  <w:szCs w:val="27"/>
        </w:rPr>
        <w:t>　【記者張枝明／屏東報導】食安事件頻傳，屏東大仁科技大學與高雄第一科技大學教育部區域產學合作中心、高雄海洋科技大學及輔英科技大學，跨校成立「高屏地區食品產學研發中心」，昨天揭牌。</w:t>
      </w:r>
    </w:p>
    <w:p>
      <w:pPr>
        <w:pStyle w:val="Normal"/>
        <w:widowControl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  <w:szCs w:val="27"/>
        </w:rPr>
        <w:t>　這個計畫由大仁科大負責主導食品檢驗技術人才的培育，建置中央實驗室進行食品安全衛生相關檢驗，高海科大及輔英科大成立食品檢驗技術士乙、丙級考照輔導班及食品安全管制系統訓練班，將安排有意願從事檢驗分析的學生至衛生局或相關檢驗部門實習。</w:t>
      </w:r>
    </w:p>
    <w:p>
      <w:pPr>
        <w:pStyle w:val="Normal"/>
        <w:widowControl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  <w:szCs w:val="27"/>
        </w:rPr>
        <w:t>　這個食品產學研發中心並結合第一科大冷鏈中心、台灣連鎖加盟促進協會的會員廠商共同合作，從食品原料的源頭管理到生產的自主管理到產生食品，進行食品安全衛生的預防及檢測。</w:t>
      </w:r>
    </w:p>
    <w:p>
      <w:pPr>
        <w:pStyle w:val="Normal"/>
        <w:widowControl/>
        <w:rPr>
          <w:b/>
          <w:b/>
          <w:bCs/>
          <w:color w:val="000000"/>
          <w:kern w:val="0"/>
          <w:sz w:val="27"/>
        </w:rPr>
      </w:pPr>
      <w:r>
        <w:rPr>
          <w:b/>
          <w:bCs/>
          <w:color w:val="000000"/>
          <w:kern w:val="0"/>
          <w:sz w:val="27"/>
          <w:szCs w:val="27"/>
        </w:rPr>
        <w:t>　台灣連鎖加盟促進協會即將推動「食品安全追蹤系統」，將與計畫中所有學校合作，期望推動實施檢驗認證一條龍，自主管理透明化方案。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00"/>
          <w:kern w:val="0"/>
          <w:sz w:val="27"/>
          <w:szCs w:val="27"/>
        </w:rPr>
        <w:t>　未來相關檢驗將在大仁科大進行，已經購置近十部、價值約二千六百多萬元的儀器，可針對各種食品原料、藥物安全等進行檢驗；中心主任繆昌琳表示，將以成本價提供檢驗服務，並建立雲端平台，公布優良原料供應商品名單供業者參考。</w:t>
      </w:r>
    </w:p>
    <w:p>
      <w:pPr>
        <w:pStyle w:val="Normal"/>
        <w:rPr/>
      </w:pPr>
      <w:r>
        <w:rPr/>
        <w:t>http://5550555.com/tm_chinanews/2015/07/30/a/076.php?news_no=20150730a07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9:00Z</dcterms:created>
  <dc:creator>user</dc:creator>
  <dc:description/>
  <cp:keywords/>
  <dc:language>en-US</dc:language>
  <cp:lastModifiedBy>user</cp:lastModifiedBy>
  <dcterms:modified xsi:type="dcterms:W3CDTF">2015-07-31T08:51:00Z</dcterms:modified>
  <cp:revision>1</cp:revision>
  <dc:subject/>
  <dc:title> 2015年07月31日第 6版(屏東綜合)第 9則新聞　</dc:title>
</cp:coreProperties>
</file>