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cs="新細明體;PMingLiU" w:ascii="Verdana" w:hAnsi="Verdana"/>
          <w:b/>
          <w:bCs/>
          <w:kern w:val="2"/>
          <w:sz w:val="48"/>
          <w:szCs w:val="48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kern w:val="2"/>
          <w:sz w:val="48"/>
          <w:szCs w:val="48"/>
        </w:rPr>
        <w:t>長期接送團員</w:t>
      </w:r>
      <w:r>
        <w:rPr>
          <w:rFonts w:ascii="Verdana" w:hAnsi="Verdana" w:cs="Verdana" w:eastAsia="Verdana"/>
          <w:b/>
          <w:bCs/>
          <w:kern w:val="2"/>
          <w:sz w:val="48"/>
          <w:szCs w:val="48"/>
        </w:rPr>
        <w:t xml:space="preserve"> </w:t>
      </w:r>
      <w:r>
        <w:rPr>
          <w:rFonts w:ascii="Verdana" w:hAnsi="Verdana" w:cs="新細明體;PMingLiU"/>
          <w:b/>
          <w:bCs/>
          <w:kern w:val="2"/>
          <w:sz w:val="48"/>
          <w:szCs w:val="48"/>
        </w:rPr>
        <w:t>練唱風雨無阻</w:t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cs="新細明體;PMingLiU" w:ascii="Verdana" w:hAnsi="Verdana"/>
          <w:kern w:val="0"/>
        </w:rPr>
        <w:t>2014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07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28</w:t>
      </w:r>
      <w:r>
        <w:rPr>
          <w:rFonts w:ascii="Verdana" w:hAnsi="Verdana" w:cs="新細明體;PMingLiU"/>
          <w:kern w:val="0"/>
        </w:rPr>
        <w:t>日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04:09 </w:t>
      </w:r>
      <w:hyperlink r:id="rId3">
        <w:r>
          <w:rPr>
            <w:rStyle w:val="InternetLink"/>
            <w:rFonts w:ascii="Verdana" w:hAnsi="Verdana" w:cs="新細明體;PMingLiU"/>
            <w:color w:val="333333"/>
            <w:kern w:val="0"/>
          </w:rPr>
          <w:t>中國時報</w:t>
        </w:r>
      </w:hyperlink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文：</w:t>
      </w:r>
      <w:hyperlink r:id="rId4">
        <w:r>
          <w:rPr>
            <w:rStyle w:val="InternetLink"/>
            <w:rFonts w:ascii="Verdana" w:hAnsi="Verdana" w:cs="新細明體;PMingLiU"/>
            <w:i/>
            <w:iCs/>
            <w:color w:val="333333"/>
            <w:kern w:val="0"/>
          </w:rPr>
          <w:t>邱祖胤</w:t>
        </w:r>
      </w:hyperlink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2009</w:t>
      </w:r>
      <w:r>
        <w:rPr>
          <w:rFonts w:ascii="Verdana" w:hAnsi="Verdana" w:cs="新細明體;PMingLiU"/>
          <w:kern w:val="0"/>
        </w:rPr>
        <w:t>年，八八風災重創泰武部落，全村被迫遷移，連位在山區的泰武國小也不例外，外人以為歌謠隊將面臨解散的命運，沒想到練唱卻從未中斷，查馬克堅持「一個都不能少！」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「八八風災的時候，我的心反而更堅定，覺得這件事更要做。但風災過後，百廢待舉，做這件事的確更辛苦，我把所有的孩子接送到一個定點，人到齊時，已經過了一個半小時，練唱完畢再接送，又是一個半小時。」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查馬克沒多想，憑著一股傻勁硬幹，其實心中充滿危機感：若是連生存都產生問題，還會有人重視自己的文化嗎？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傳唱隊菁英團的團員，幾乎都歷經了八八風災，談到當時的心情表示，知道不能再回到部落住，也不能在原來的學校念書，一開始覺得好玩，後來感覺很複雜，有一種漂浮不定的感覺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就讀輔英科技大學五專部護理科的朱瑤君表示：「那時大家天天在說土石流來了！地層下陷了！學校會塌掉！說的時候像在開玩笑，但其實心理很緊張，開玩笑可能是為了掩飾自己心理的不安，還好傳唱隊的課只停了一個禮拜，就又開始了，老師開車到每個人的家裡接人，一起到固定的地方練習。」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練唱穩定了孩子的心，無形間也分擔了大人的憂心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團員之一、當時還在念國小四年級的徐念宗，看到老師不辭辛苦的奔波，就問他：「老師，你都不會累嗎？」查馬克反問：「你唱的時候開不開心？會不會累？」徐念宗回答：「開心，而且愈唱愈不累。」「我說我也是，我就是在做開心的事。」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後來泰武國小的學生先被分發到武潭國小嘉平分校讀，接著轉至泰武國小佳興分校，最後才到永久校區，</w:t>
      </w:r>
      <w:r>
        <w:rPr>
          <w:rFonts w:cs="新細明體;PMingLiU" w:ascii="Verdana" w:hAnsi="Verdana"/>
          <w:kern w:val="0"/>
        </w:rPr>
        <w:t>2</w:t>
      </w:r>
      <w:r>
        <w:rPr>
          <w:rFonts w:ascii="Verdana" w:hAnsi="Verdana" w:cs="新細明體;PMingLiU"/>
          <w:kern w:val="0"/>
        </w:rPr>
        <w:t>年內遷移了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次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查馬克表示，部落因災難而遷移，但卻因重創而重生，「事實上，排灣族就是一個不斷遷移的民族，</w:t>
      </w:r>
      <w:r>
        <w:rPr>
          <w:rFonts w:cs="新細明體;PMingLiU" w:ascii="Verdana" w:hAnsi="Verdana"/>
          <w:kern w:val="0"/>
        </w:rPr>
        <w:t>200</w:t>
      </w:r>
      <w:r>
        <w:rPr>
          <w:rFonts w:ascii="Verdana" w:hAnsi="Verdana" w:cs="新細明體;PMingLiU"/>
          <w:kern w:val="0"/>
        </w:rPr>
        <w:t>年來遷移了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次，我們甚至曾經沿著林邊溪出海，搬到小硫球生活，後來再沿著溪回來。」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「以前族人完全不擔心文化會流失，因為歷史、文化就在自己的生命裡，就在生活中完成，後來歷經社會的變遷，許多族人對自己的文化不了解，也不正視，很多老人甚至覺得，排灣族的文化將消失在這次災難及遷移。所幸，這次的風災讓大家有警覺，文化絕不可斷在自己的手中。」</w:t>
      </w:r>
    </w:p>
    <w:p>
      <w:pPr>
        <w:pStyle w:val="Normal"/>
        <w:rPr/>
      </w:pPr>
      <w:r>
        <w:rPr/>
        <w:t>http://www.chinatimes.com/newspapers/20140728000348-260102</w:t>
      </w:r>
    </w:p>
    <w:sectPr>
      <w:type w:val="nextPage"/>
      <w:pgSz w:w="11906" w:h="16838"/>
      <w:pgMar w:left="1800" w:right="1800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Text6">
    <w:name w:val="text6"/>
    <w:basedOn w:val="Style13"/>
    <w:qFormat/>
    <w:rPr/>
  </w:style>
  <w:style w:type="character" w:styleId="Num1">
    <w:name w:val="num1"/>
    <w:basedOn w:val="Style13"/>
    <w:qFormat/>
    <w:rPr/>
  </w:style>
  <w:style w:type="character" w:styleId="Click1">
    <w:name w:val="click1"/>
    <w:basedOn w:val="Style13"/>
    <w:qFormat/>
    <w:rPr/>
  </w:style>
  <w:style w:type="character" w:styleId="HTMLCite">
    <w:name w:val="HTML Cite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newspapers/2601" TargetMode="External"/><Relationship Id="rId4" Type="http://schemas.openxmlformats.org/officeDocument/2006/relationships/hyperlink" Target="http://www.chinatimes.com/reporter/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9:00Z</dcterms:created>
  <dc:creator>user</dc:creator>
  <dc:description/>
  <cp:keywords/>
  <dc:language>en-US</dc:language>
  <cp:lastModifiedBy>user</cp:lastModifiedBy>
  <cp:lastPrinted>2014-10-21T17:15:00Z</cp:lastPrinted>
  <dcterms:modified xsi:type="dcterms:W3CDTF">2014-10-21T09:45:00Z</dcterms:modified>
  <cp:revision>4</cp:revision>
  <dc:subject/>
  <dc:title>長期接送團員 練唱風雨無阻</dc:title>
</cp:coreProperties>
</file>