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b/>
          <w:b/>
          <w:bCs/>
          <w:color w:val="003399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3399"/>
          <w:kern w:val="0"/>
          <w:sz w:val="36"/>
          <w:szCs w:val="36"/>
        </w:rPr>
        <w:drawing>
          <wp:inline distT="0" distB="0" distL="0" distR="0">
            <wp:extent cx="915035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color w:val="003399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b/>
          <w:bCs/>
          <w:color w:val="003399"/>
          <w:kern w:val="0"/>
          <w:sz w:val="36"/>
          <w:szCs w:val="36"/>
        </w:rPr>
        <w:t>高市辦居家托育人員創意教具選拔活動 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b/>
          <w:b/>
          <w:bCs/>
          <w:color w:val="003399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3399"/>
          <w:kern w:val="0"/>
          <w:sz w:val="28"/>
          <w:szCs w:val="28"/>
        </w:rPr>
        <w:t>『雄』厲害教具達人開始受理報名</w:t>
      </w:r>
    </w:p>
    <w:p>
      <w:pPr>
        <w:pStyle w:val="Normal"/>
        <w:widowControl/>
        <w:spacing w:lineRule="auto" w:line="288"/>
        <w:rPr>
          <w:rFonts w:ascii="微軟正黑體" w:hAnsi="微軟正黑體" w:eastAsia="微軟正黑體" w:cs="新細明體;PMingLiU"/>
          <w:color w:val="000000"/>
          <w:kern w:val="0"/>
          <w:sz w:val="18"/>
          <w:szCs w:val="18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18"/>
          <w:szCs w:val="18"/>
        </w:rPr>
        <w:t xml:space="preserve">2014/07/25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【大成報記者吉雄世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高雄報導】為鼓勵居家托育人員（保母）自行研發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歲嬰幼兒之創意教具，高雄市政府社會局結合第二區社區保母系統承辦單位─輔英科技大學辦理</w:t>
      </w:r>
      <w:r>
        <w:rPr>
          <w:rFonts w:cs="新細明體;PMingLiU" w:ascii="新細明體;PMingLiU" w:hAnsi="新細明體;PMingLiU"/>
          <w:color w:val="000000"/>
          <w:kern w:val="0"/>
        </w:rPr>
        <w:t>103</w:t>
      </w:r>
      <w:r>
        <w:rPr>
          <w:rFonts w:ascii="新細明體;PMingLiU" w:hAnsi="新細明體;PMingLiU" w:cs="新細明體;PMingLiU"/>
          <w:color w:val="000000"/>
          <w:kern w:val="0"/>
        </w:rPr>
        <w:t>年度居家托育人員創意教具選拔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『雄』厲害教具達人活動，教具需自製並符合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歲嬰幼兒發展。自即日起受理報名至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日止，歡迎高市各社區保母系統內的托育人員報名參加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社會局長張乃千表示，嬰幼兒是從遊戲中學習成長，家長或托育人員為孩子們的主要照顧者，選擇適齡、安全的玩具及教遊具，將有助於提供其成長發育期所需之多元刺激，鼓勵家長除可選購坊間的教遊具，亦可運用生活中隨手可得的媒材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如舊衣物、寶特瓶、紙箱…等</w:t>
      </w:r>
      <w:r>
        <w:rPr>
          <w:rFonts w:cs="新細明體;PMingLiU" w:ascii="新細明體;PMingLiU" w:hAnsi="新細明體;PMingLiU"/>
          <w:color w:val="000000"/>
          <w:kern w:val="0"/>
        </w:rPr>
        <w:t>)DIY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手做獨一無二的教遊具，暨環保、省錢，又能增進親子關係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高市目前有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個社區保母系統，已納入管理托育人員約</w:t>
      </w:r>
      <w:r>
        <w:rPr>
          <w:rFonts w:cs="新細明體;PMingLiU" w:ascii="新細明體;PMingLiU" w:hAnsi="新細明體;PMingLiU"/>
          <w:color w:val="000000"/>
          <w:kern w:val="0"/>
        </w:rPr>
        <w:t>3,877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位，該等托育人員提供的托育環境均經社區保母系統檢視符合安全，並定期接受托育人員在職訓練，以不斷提昇托育服務品質，且部分托育人員在嬰幼兒副食品製作、繪本說故事、自製教遊具等特別用心具創意，期透過活動鼓勵及肯定托育人員專業、用心照顧幼兒，及分享教遊具之製作成果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活動徵件方式由社區保母系統進行初審，再由社會局聘請幼教學者及專家進行決審，評選標準包含取材便利性、安全性、教育性、合適性及創意設計性，選出別出心裁之創意教具公開進行表揚及展示分享。另為鼓勵男性托育人員參與，凡參加之男性托育人員將予以加權分數</w:t>
      </w:r>
      <w:r>
        <w:rPr>
          <w:rFonts w:cs="新細明體;PMingLiU" w:ascii="新細明體;PMingLiU" w:hAnsi="新細明體;PMingLiU"/>
          <w:color w:val="000000"/>
          <w:kern w:val="0"/>
        </w:rPr>
        <w:t>20%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並擇優頒發特別獎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加入高市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個社區保母系統的托育人員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保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均為合格托育人員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保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市民如有托育需求，可撥打托育諮詢專線，將協助媒合托育人員及申請托育費用補助，同時社會局亦呼籲，自</w:t>
      </w:r>
      <w:r>
        <w:rPr>
          <w:rFonts w:cs="新細明體;PMingLiU" w:ascii="新細明體;PMingLiU" w:hAnsi="新細明體;PMingLiU"/>
          <w:color w:val="000000"/>
          <w:kern w:val="0"/>
        </w:rPr>
        <w:t>10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起居家式托育服務登記制度上路，提供居家式托育服務之托育人員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保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皆須辦理登記後方能從事托育服務，尚未取得合格托育人員資格者，請儘速參加社會局委託開辦之托育人員專業訓練課程，詳細開班資料請至社會局網站查詢，已取得保母技術士證、托育人員結業證書或幼保等相關科系畢業之合格托育人員資格者，請儘速加入社區保母系統。</w:t>
      </w:r>
    </w:p>
    <w:p>
      <w:pPr>
        <w:pStyle w:val="Normal"/>
        <w:rPr/>
      </w:pPr>
      <w:r>
        <w:rPr/>
        <w:t>http://www.greatnews.com.tw/home/news_pagein.php?iType=1010&amp;n_id=639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36:00Z</dcterms:created>
  <dc:creator>user</dc:creator>
  <dc:description/>
  <cp:keywords/>
  <dc:language>en-US</dc:language>
  <cp:lastModifiedBy>user</cp:lastModifiedBy>
  <cp:lastPrinted>2014-10-21T17:15:00Z</cp:lastPrinted>
  <dcterms:modified xsi:type="dcterms:W3CDTF">2014-10-21T09:45:00Z</dcterms:modified>
  <cp:revision>2</cp:revision>
  <dc:subject/>
  <dc:title> 高市辦居家托育人員創意教具選拔活動 </dc:title>
</cp:coreProperties>
</file>