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80"/>
          <w:kern w:val="2"/>
          <w:sz w:val="48"/>
          <w:szCs w:val="48"/>
        </w:rPr>
        <w:drawing>
          <wp:inline distT="0" distB="0" distL="0" distR="0">
            <wp:extent cx="114363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80"/>
          <w:kern w:val="2"/>
          <w:sz w:val="48"/>
          <w:szCs w:val="48"/>
        </w:rPr>
        <w:t xml:space="preserve">輔英科大香海社為惠民護理之家住民慶生 </w:t>
      </w:r>
    </w:p>
    <w:p>
      <w:pPr>
        <w:pStyle w:val="Normal"/>
        <w:widowControl/>
        <w:spacing w:lineRule="atLeast" w:line="450"/>
        <w:rPr/>
      </w:pPr>
      <w:r>
        <w:rPr>
          <w:rFonts w:ascii="新細明體;PMingLiU" w:hAnsi="新細明體;PMingLiU" w:cs="新細明體;PMingLiU"/>
          <w:kern w:val="0"/>
        </w:rPr>
        <w:t>　（記者嚴光澎報導）高雄輔英科技大學香海社應海洋公民基金會之邀，到澎湖為學童辦理三天的繪本閱讀育樂夏令營。活動內容除語言文學類、自然類、科學類繪本及實驗並融合相關遊戲，以寓教於樂的模式，讓學童感受到讀書的樂趣與動手</w:t>
      </w:r>
      <w:r>
        <w:rPr>
          <w:rFonts w:cs="新細明體;PMingLiU" w:ascii="新細明體;PMingLiU" w:hAnsi="新細明體;PMingLiU"/>
          <w:kern w:val="0"/>
        </w:rPr>
        <w:t>DIY</w:t>
      </w:r>
      <w:r>
        <w:rPr>
          <w:rFonts w:ascii="新細明體;PMingLiU" w:hAnsi="新細明體;PMingLiU" w:cs="新細明體;PMingLiU"/>
          <w:kern w:val="0"/>
        </w:rPr>
        <w:t>的實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活動中並帶入佛光山星雲法師提倡的「三好運動」：說好話、做好事、存好心。課輔學童獲知大哥哥、大姊姊於昨日到惠民醫院附設護理之家辦理住民慶生活動，要求共同前往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香海社隊長陳玉玲表示，每次出隊，都期望於專業知識的傳授引導之外，也能將感恩念功的觀念帶給小朋友，將善的種子從小播種，未來能開枝散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帶隊老師林艷枝指出，從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開始到澎湖從事志工活動，便是感恩大學時的兩位出生於澎湖的恩師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顏天佑、孔仲溫教授，希望這個謝恩的心意，老師在天上能有所感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護理之家執行長廖洲塘除表達歡迎之意，亦期許年輕朋友能常到院內舉辦活動與陪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香海社隊員帶領課輔學童跳舞、唱生日歌歡慶，青春活力充滿院內，老人們歡喜切蛋糕，卡拉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演唱，老老小小歡樂之情充盈臉上。有趣的是，澎湖海事職校學生在主任教官高永男帶領下，亦來到惠民醫院附設護理之家服務。高永男將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轉至輔英科大任教，可謂是善緣相聚，千里相逢。</w:t>
      </w:r>
      <w:r>
        <w:rPr>
          <w:rFonts w:cs="新細明體;PMingLiU" w:ascii="新細明體;PMingLiU" w:hAnsi="新細明體;PMingLiU"/>
          <w:kern w:val="0"/>
        </w:rPr>
        <w:br/>
        <w:br/>
        <w:t>●</w:t>
      </w:r>
      <w:r>
        <w:rPr>
          <w:rFonts w:ascii="新細明體;PMingLiU" w:hAnsi="新細明體;PMingLiU" w:cs="新細明體;PMingLiU"/>
          <w:kern w:val="0"/>
        </w:rPr>
        <w:t>輔英科技大學香海社、澎湖海事師生在惠民護理之家住民慶生。（嚴光澎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9999"/>
          <w:kern w:val="0"/>
        </w:rPr>
        <w:t>【記者：嚴光澎　</w:t>
      </w:r>
      <w:r>
        <w:rPr>
          <w:rFonts w:cs="新細明體;PMingLiU" w:ascii="新細明體;PMingLiU" w:hAnsi="新細明體;PMingLiU"/>
          <w:b/>
          <w:bCs/>
          <w:color w:val="999999"/>
          <w:kern w:val="0"/>
        </w:rPr>
        <w:t>2014/07/20</w:t>
      </w:r>
      <w:r>
        <w:rPr>
          <w:rFonts w:ascii="新細明體;PMingLiU" w:hAnsi="新細明體;PMingLiU" w:cs="新細明體;PMingLiU"/>
          <w:b/>
          <w:bCs/>
          <w:color w:val="999999"/>
          <w:kern w:val="0"/>
        </w:rPr>
        <w:t>】</w:t>
      </w:r>
    </w:p>
    <w:p>
      <w:pPr>
        <w:pStyle w:val="Normal"/>
        <w:rPr/>
      </w:pPr>
      <w:r>
        <w:rPr/>
        <w:t>http://125.227.245.53/penghutime/ShwNewsPaper.ASP?Paper_Id=</w:t>
      </w:r>
      <w:r>
        <w:rPr/>
        <w:t>澎湖時報</w:t>
      </w:r>
      <w:r>
        <w:rPr/>
        <w:t>,14070692&amp;ScreenWH=1024,7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6:00Z</dcterms:created>
  <dc:creator>user</dc:creator>
  <dc:description/>
  <cp:keywords/>
  <dc:language>en-US</dc:language>
  <cp:lastModifiedBy>user</cp:lastModifiedBy>
  <cp:lastPrinted>2014-10-21T17:15:00Z</cp:lastPrinted>
  <dcterms:modified xsi:type="dcterms:W3CDTF">2014-10-21T09:45:00Z</dcterms:modified>
  <cp:revision>2</cp:revision>
  <dc:subject/>
  <dc:title>輔英科大香海社為惠民護理之家住民慶生 </dc:title>
</cp:coreProperties>
</file>